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2046605" cy="6667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eWeb"/>
        <w:shd w:fill="FFFFFF" w:val="clear"/>
        <w:spacing w:before="0" w:after="180"/>
        <w:jc w:val="center"/>
        <w:rPr/>
      </w:pPr>
      <w:r>
        <w:rPr>
          <w:rFonts w:cs="Arial" w:ascii="Verdana" w:hAnsi="Verdana"/>
          <w:b/>
          <w:sz w:val="28"/>
          <w:szCs w:val="28"/>
        </w:rPr>
        <w:t>MODULO DI ADESIONE AL CONCORSO SERR “DIAMO UNA SECONDA VITA AGLI OGGETTI”</w:t>
      </w:r>
    </w:p>
    <w:p>
      <w:pPr>
        <w:pStyle w:val="NormaleWeb"/>
        <w:shd w:fill="FFFFFF" w:val="clear"/>
        <w:spacing w:before="0" w:after="180"/>
        <w:ind w:left="360" w:hanging="0"/>
        <w:rPr/>
      </w:pPr>
      <w:r>
        <w:rPr>
          <w:rFonts w:cs="Arial" w:ascii="Verdana" w:hAnsi="Verdana"/>
          <w:b/>
          <w:u w:val="single"/>
        </w:rPr>
        <w:t xml:space="preserve">MODULO 1 – SINGOLO STUDENTE </w:t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A INVIARE ENTRO IL 16 NOVEMBRE 2017 UNITAMENTE AD UN FOTO DELL’ELABORATO ALL’INDIRIZZO </w:t>
      </w:r>
      <w:hyperlink r:id="rId3">
        <w:r>
          <w:rPr>
            <w:rStyle w:val="InternetLink"/>
            <w:rFonts w:cs="Arial" w:ascii="Verdana" w:hAnsi="Verdana"/>
            <w:b/>
          </w:rPr>
          <w:t>comitatomistovolta@gmail.com</w:t>
        </w:r>
      </w:hyperlink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Web"/>
        <w:shd w:fill="FFFFFF" w:val="clear"/>
        <w:spacing w:before="0" w:after="180"/>
        <w:jc w:val="center"/>
        <w:rPr/>
      </w:pPr>
      <w:r>
        <w:rPr>
          <w:rFonts w:cs="Arial" w:ascii="Verdana" w:hAnsi="Verdana"/>
          <w:b/>
        </w:rPr>
        <w:t xml:space="preserve">SI RICORDA CHE L’ELABORATO DOVRA’ ESSERE CONSEGNATO IN SEGRETERIA DELLA SEDE CENTRALE ENTRO IL 16 NOVEMBRE 2017. </w:t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o sottoscritto/a: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: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gnome:……………………………………………………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llulare: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: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lasse frequentante…………………………………………corso………………………………..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Partecipo al concorso SERR 2017 con l’opera dal titolo ……………………………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chiaro che l’opera presentata è frutto del mio ingegno, non è stata premiata in altri concorsi e non è stata pubblicata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torizzo al trattamento dei miei dati personali ai fini istituzionali, ai sensi della legge 196/2003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via, 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l’alunno/a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 genitore o di chi ne fa le veci (in caso di alunno/a minorenne)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Helvetica"/>
          <w:sz w:val="22"/>
          <w:szCs w:val="22"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204660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ODULO DI ADESIONE AL CONCORSO SERR “DIAMO UNA SECONDA VITA AGLI OGGETTI”</w:t>
      </w:r>
    </w:p>
    <w:p>
      <w:pPr>
        <w:pStyle w:val="NormaleWeb"/>
        <w:shd w:fill="FFFFFF" w:val="clear"/>
        <w:spacing w:before="0" w:after="180"/>
        <w:ind w:left="36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ODULO 2 – GRUPPO DI STUDENTI</w:t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eWeb"/>
        <w:shd w:fill="FFFFFF" w:val="clear"/>
        <w:spacing w:before="0" w:after="180"/>
        <w:jc w:val="center"/>
        <w:rPr/>
      </w:pPr>
      <w:r>
        <w:rPr>
          <w:rFonts w:cs="Arial" w:ascii="Verdana" w:hAnsi="Verdana"/>
          <w:b/>
        </w:rPr>
        <w:t xml:space="preserve">DA INVIARE ENTRO IL 10 MARZO 2017 UNITAMENTE ALL’ELABORATO ALL’INDIRIZZO comitatomistopavia@gmail.com </w:t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I RICORDA CHE L’ELABORATO DOVRA’ ESSERE CONSEGNATO IN SEGRETERIA DELLA SEDE CENTRALE ENTRO IL 16 NOVEMBRE 2017. </w:t>
      </w:r>
    </w:p>
    <w:p>
      <w:pPr>
        <w:pStyle w:val="NormaleWeb"/>
        <w:shd w:fill="FFFFFF" w:val="clear"/>
        <w:spacing w:before="0" w:after="180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I sottoscritti: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Nome e Cognome:……………………………………………………………………………… classe 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 Cognome:……………………………………………………………………………… classe 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 Cognome:……………………………………………………………………………… classe 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ripetere per ogni componente del gruppo)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Cellulare di un alunno/a capogruppo: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: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partecipano al concorso SERR con l’opera dal titolo …………………………………………………………………….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chiarano che l’opera presentata è frutto del loro ingegno, non è stata premiata in altri concorsi e non è stata pubblicata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l capogruppo autorizza al trattamento dei dati personali ai fini istituzionali, ai sensi della legge 196/2003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via, 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l’alunno/a capogruppo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 genitore o di chi ne fa le veci (in caso di alunno/a minorenne)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tatomistovolta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0:00Z</dcterms:created>
  <dc:creator>Alma Calatroni</dc:creator>
  <dc:description/>
  <cp:keywords/>
  <dc:language>en-US</dc:language>
  <cp:lastModifiedBy>VICEPRESIDE</cp:lastModifiedBy>
  <dcterms:modified xsi:type="dcterms:W3CDTF">2017-10-16T11:19:00Z</dcterms:modified>
  <cp:revision>5</cp:revision>
  <dc:subject/>
  <dc:title/>
</cp:coreProperties>
</file>